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Groms Girls Final Resul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Katie Rowling JBSki 21.67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Groms Boys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Scott Rosewell JBSki 47.67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2 William Young Princes 24.50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3 Harry Byrne JBSki 21.00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4 Conor Floyd JBSki 17.00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Girls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Ellie Taylor WMSki 39.67 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Verdana"/>
          <w:color w:val="333333"/>
          <w:sz w:val="22"/>
          <w:szCs w:val="28"/>
        </w:rPr>
        <w:t>2 Amber Masterson Boxend 21.00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3 Sophie Cordery JBSki 18.50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Boys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Connor Jones 72.67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2 Freddie Carter 70.33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3 Ben Toyne 57.67 Skegnes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4 Jack Battleday 55.83 JBSki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5 Jorge Gill 46.83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6 Peter McEwan 43.67 JBSki 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Verdana"/>
          <w:color w:val="333333"/>
          <w:sz w:val="22"/>
          <w:szCs w:val="28"/>
        </w:rPr>
        <w:t>7 Tom Bowles 42.50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8 Sam Cordery 33.17 JBSki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——————————————————————————–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9 Jordan Burkin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0 Cain Hamilton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1 Alex Dickenson Boxen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2 Charlie Munn Boxen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3 Drew White Boxen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Junior Ladies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Victoria Young 52.83 Princes 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Verdana"/>
          <w:color w:val="333333"/>
          <w:sz w:val="22"/>
          <w:szCs w:val="28"/>
        </w:rPr>
        <w:t>2 Charlotte Bryant 34.50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3 Chloe Jones 33.17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Open Ladies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Steph Caller 52.83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2 Kirsteen Mitchell 48.67 JBSki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3 Emily Bebbington 39.83 WakeMK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4 Alexis Twigden 35.67 WakeMK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5 Liu Batchelor 35.00 Sheffield 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Verdana"/>
          <w:color w:val="333333"/>
          <w:sz w:val="22"/>
          <w:szCs w:val="28"/>
        </w:rPr>
        <w:t>6 Alexandria Gardiner 33.67 JBSki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——————————————————————————–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7 Amy Garner WakeMK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8 Julia Haley JBSki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Masters Ladies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Sarah Kingdom JBSki 34.50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Masters Men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Chris Carmichael 54.33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2 Lewis Hurst 50.17 Sheffield 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Verdana"/>
          <w:color w:val="333333"/>
          <w:sz w:val="22"/>
          <w:szCs w:val="28"/>
        </w:rPr>
        <w:t>3 Philip Lee 50.00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4 Max Feneck 39.67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5 Keith Hooks 37.50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6 John Earnshaw 34.33 WakeMK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——————————————————————————–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7 Damien Gaunt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8 Paul Jones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9 Mark Jones Princ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Veteran Men Final Results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Verdana"/>
          <w:color w:val="333333"/>
          <w:sz w:val="22"/>
          <w:szCs w:val="28"/>
        </w:rPr>
        <w:t> </w:t>
      </w:r>
      <w:r>
        <w:rPr>
          <w:rFonts w:cs="Verdana"/>
          <w:color w:val="333333"/>
          <w:sz w:val="22"/>
          <w:szCs w:val="28"/>
        </w:rPr>
        <w:t>1 Larry Donaghey 45.83 Princ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Junior Men Final Result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Lewis Cornwall 76.00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2 James Young 71.67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3 Josh Rose 59.17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4 Simon Chapell 58.50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5 Taylor Dell 58.00 JBSki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6 Declan Clifford 55.50 WakeMK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7 Richard Underwood 39.33 WakeMK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8 Jack Scott 24.50 WMSki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 ——————————————————————————</w:t>
      </w:r>
      <w:r>
        <w:rPr>
          <w:rFonts w:cs="Verdana"/>
          <w:color w:val="333333"/>
          <w:sz w:val="22"/>
          <w:szCs w:val="28"/>
        </w:rPr>
        <w:t>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9 Thierry Way Sheffield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0 Connor White Box En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b/>
          <w:bCs/>
          <w:color w:val="333333"/>
          <w:sz w:val="22"/>
          <w:szCs w:val="28"/>
        </w:rPr>
        <w:t>Open Men Fin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1 Christian Koester 61.00 JBSki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2 Lee Debuse 51.33 JBSki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3 Will Manns 50.33 WakeMK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4 Tom Watson 49.50 Princes 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Verdana"/>
          <w:color w:val="333333"/>
          <w:sz w:val="22"/>
          <w:szCs w:val="28"/>
        </w:rPr>
      </w:pPr>
      <w:r>
        <w:rPr>
          <w:rFonts w:cs="Verdana"/>
          <w:color w:val="333333"/>
          <w:sz w:val="22"/>
          <w:szCs w:val="28"/>
        </w:rPr>
        <w:t>5 Kieran Taheny 26.67 JBSki</w:t>
      </w:r>
    </w:p>
    <w:p>
      <w:pPr>
        <w:pStyle w:val="Normal"/>
        <w:spacing w:before="0" w:after="0"/>
        <w:contextualSpacing/>
        <w:rPr/>
      </w:pPr>
      <w:r>
        <w:rPr>
          <w:rFonts w:cs="Verdana"/>
          <w:color w:val="333333"/>
          <w:sz w:val="22"/>
          <w:szCs w:val="28"/>
        </w:rPr>
        <w:t>British Cable Wakeboard National Championships 2008 Sheffield Cablewaterski 07-06-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0:00Z</dcterms:created>
  <dc:creator>Julie Koester</dc:creator>
  <dc:description/>
  <cp:keywords/>
  <dc:language>en-US</dc:language>
  <cp:lastModifiedBy>Julie Koester</cp:lastModifiedBy>
  <cp:lastPrinted>2008-06-10T16:01:00Z</cp:lastPrinted>
  <dcterms:modified xsi:type="dcterms:W3CDTF">2008-06-11T01:12:00Z</dcterms:modified>
  <cp:revision>1</cp:revision>
  <dc:subject/>
  <dc:title/>
</cp:coreProperties>
</file>