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6305550" cy="994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949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E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CABLE WAKEBOARD EUROPEAN CHAMPIONSHIPS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17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 xml:space="preserve"> till 19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 xml:space="preserve"> October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Bursa / Turke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 xml:space="preserve">Form of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INTENTION TO ENT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The _____________________ federation intends participating in the EAME Cable Wakeboard European Championships 2008 in Bursa / Turkey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  <w:t>Our team will consist of:</w:t>
                              <w:tab/>
                              <w:t>Number of peopl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73" w:type="dxa"/>
                              <w:jc w:val="left"/>
                              <w:tblInd w:w="156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5"/>
                              <w:gridCol w:w="24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Mini Boy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Mini Girl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Junior Me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Junior Ladi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Open Me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Open Ladi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Masters Me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Masters Ladi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Veterans Me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Veterans Ladi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Crew (e.g. trainer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Team captain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br/>
                              <w:t>Name:</w:t>
                              <w:b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sk-SK"/>
                              </w:rPr>
                              <w:t xml:space="preserve">Date of your arrival / departu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(Date, Signature of the Federation Representative, official stam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Please send it before 17th August 2008 via post, fax or e-mail to the following addres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Cable Wakeboard Counc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Julie Koester</w:t>
                              <w:br/>
                              <w:t>British Cable Wakeboard</w:t>
                              <w:br/>
                              <w:t>EAME Cable Wakeboard</w:t>
                              <w:br/>
                              <w:t xml:space="preserve">Website UK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  <w:lang w:val="en-GB"/>
                                </w:rPr>
                                <w:t>http://ukcablewakeboard.wordpres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 xml:space="preserve">Website EAM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  <w:lang w:val="en-GB"/>
                                </w:rPr>
                                <w:t>http://www.cablewakeboard.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br/>
                              <w:t>Mobile: +447909 5747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registration@cablewakeboard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6.5pt;height:783.45pt;mso-wrap-distance-left:9.05pt;mso-wrap-distance-right:9.05pt;mso-wrap-distance-top:0pt;mso-wrap-distance-bottom:0pt;margin-top:-36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>EAM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>CABLE WAKEBOARD EUROPEAN CHAMPIONSHIPS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>17</w:t>
                      </w: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 xml:space="preserve"> till 19</w:t>
                      </w: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 xml:space="preserve"> October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8080"/>
                          <w:sz w:val="22"/>
                          <w:szCs w:val="22"/>
                          <w:lang w:val="en-GB"/>
                        </w:rPr>
                        <w:t>Bursa / Turke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 xml:space="preserve">Form of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GB"/>
                        </w:rPr>
                        <w:t xml:space="preserve">INTENTION TO ENTE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The _____________________ federation intends participating in the EAME Cable Wakeboard European Championships 2008 in Bursa / Turkey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GB"/>
                        </w:rPr>
                        <w:t>Our team will consist of:</w:t>
                        <w:tab/>
                        <w:t>Number of peopl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tbl>
                      <w:tblPr>
                        <w:tblW w:w="4673" w:type="dxa"/>
                        <w:jc w:val="left"/>
                        <w:tblInd w:w="156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5"/>
                        <w:gridCol w:w="24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Mini Boy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Mini Girl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Junior Men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Junior Ladi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Open Men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Open Ladi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Masters Men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Masters Ladi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Veterans Men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Veterans Ladi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  <w:t>Crew (e.g. trainer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Team captain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  <w:tab/>
                        <w:tab/>
                        <w:br/>
                        <w:t>Name:</w:t>
                        <w:br/>
                        <w:t>Addres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Teleph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Fax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sk-SK"/>
                        </w:rPr>
                        <w:t xml:space="preserve">Date of your arrival / departu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GB"/>
                        </w:rPr>
                        <w:t>(Date, Signature of the Federation Representative, official stam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  <w:vertAlign w:val="superscript"/>
                          <w:lang w:val="en-GB"/>
                        </w:rPr>
                        <w:t>Please send it before 17th August 2008 via post, fax or e-mail to the following address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US"/>
                        </w:rPr>
                        <w:t>Cable Wakeboard Counci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Julie Koester</w:t>
                        <w:br/>
                        <w:t>British Cable Wakeboard</w:t>
                        <w:br/>
                        <w:t>EAME Cable Wakeboard</w:t>
                        <w:br/>
                        <w:t xml:space="preserve">Website UK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2"/>
                            <w:szCs w:val="22"/>
                            <w:lang w:val="en-GB"/>
                          </w:rPr>
                          <w:t>http://ukcablewakeboard.wordpres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 xml:space="preserve">Website EAME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2"/>
                            <w:szCs w:val="22"/>
                            <w:lang w:val="en-GB"/>
                          </w:rPr>
                          <w:t>http://www.cablewakeboard.net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br/>
                        <w:t>Mobile: +447909 57477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 xml:space="preserve">Mail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registration@cablewakeboard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cablewakeboard.wordpress.com/" TargetMode="External"/><Relationship Id="rId3" Type="http://schemas.openxmlformats.org/officeDocument/2006/relationships/hyperlink" Target="http://www.cablewakeboard.net/" TargetMode="External"/><Relationship Id="rId4" Type="http://schemas.openxmlformats.org/officeDocument/2006/relationships/hyperlink" Target="mailto:registration@cablewakeboard.net" TargetMode="External"/><Relationship Id="rId5" Type="http://schemas.openxmlformats.org/officeDocument/2006/relationships/hyperlink" Target="http://ukcablewakeboard.wordpress.com/" TargetMode="External"/><Relationship Id="rId6" Type="http://schemas.openxmlformats.org/officeDocument/2006/relationships/hyperlink" Target="http://www.cablewakeboard.net/" TargetMode="External"/><Relationship Id="rId7" Type="http://schemas.openxmlformats.org/officeDocument/2006/relationships/hyperlink" Target="mailto:registration@cablewakeboard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1:00Z</dcterms:created>
  <dc:creator>Irina Jablonowski</dc:creator>
  <dc:description/>
  <cp:keywords/>
  <dc:language>en-US</dc:language>
  <cp:lastModifiedBy>Julie Koester</cp:lastModifiedBy>
  <dcterms:modified xsi:type="dcterms:W3CDTF">2008-06-30T08:21:00Z</dcterms:modified>
  <cp:revision>2</cp:revision>
  <dc:subject/>
  <dc:title/>
</cp:coreProperties>
</file>