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Die besten Fahrer Europas feiern ihre Erfolge am Hot Sport Seepark in Marbu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ervenkitzel am Hot Sport Seepark – überraschende Ergebnisse beim Licher X2 Holunder European Cable Wakeboard Tour Fin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den frühen Mittagsstunden stellte sich heraus, wer in den Kategorien Junior Ladies das Rennen gemacht hat. Überraschende und unerwartete Momente.</w:t>
      </w:r>
    </w:p>
    <w:p>
      <w:pPr>
        <w:pStyle w:val="Normal"/>
        <w:rPr>
          <w:rFonts w:ascii="Verdana" w:hAnsi="Verdana" w:cs="Verdana"/>
          <w:sz w:val="20"/>
          <w:szCs w:val="20"/>
        </w:rPr>
      </w:pPr>
      <w:r>
        <w:rPr>
          <w:rFonts w:cs="Verdana" w:ascii="Verdana" w:hAnsi="Verdana"/>
          <w:sz w:val="20"/>
          <w:szCs w:val="20"/>
        </w:rPr>
        <w:t xml:space="preserve">Schon in den Qualifikationsrunden machte sich Aufregung in den Teams breit – Ginger Pfennings und Marburgs Lokalmatadorin Anna-Laura Brabänder glänzten mit Bestleistungen und stellten die Favoritin der diesjährigen European Cable Wakeboard Tour, Victoria Young aus England, in den Schatten. „Die Besten kommen zum Schluss“ – so dachten auch Mayanka Jansen aus den Niederlanden und Janina Preuss. Sie qualifizierten sich ebenfalls für das alles entscheidende Finale. </w:t>
      </w:r>
    </w:p>
    <w:p>
      <w:pPr>
        <w:pStyle w:val="Normal"/>
        <w:rPr>
          <w:rFonts w:ascii="Verdana" w:hAnsi="Verdana" w:cs="Verdana"/>
          <w:sz w:val="20"/>
          <w:szCs w:val="20"/>
        </w:rPr>
      </w:pPr>
      <w:r>
        <w:rPr>
          <w:rFonts w:cs="Verdana" w:ascii="Verdana" w:hAnsi="Verdana"/>
          <w:sz w:val="20"/>
          <w:szCs w:val="20"/>
        </w:rPr>
        <w:t xml:space="preserve">Schiedsrichter Harry Sedlmayer zeigte sich beeindruckt, als die vier Mädels der Wakeboard-Elite im Endspurt nochmals Leistungen der höchsten Ansprüche präsentierten. Marburgs Youngster, Anna-Laura Brabänder, stand der Ehrgeiz auf der Stirn geschrieben. Die erfolgreiche Sportlerin gab im Wettkampf gegen ihre drei Rivalinnen nochmals alles und fuhr somit den 3. Platz in der Kategorie Junior Ladies ein. Platz 1 sicherte sich Hollands Top-Riderin Mayanka Jansen. Mit Vorsprung von 4 Punkten verwies sie Ginger Pfennings auf den 2. Plat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ch bei den Masters kam großes Staunen auf. In den vergangenen Stopps in England und Serbien zeichneten sich die Niederländer Rens Cosijn und Jan Kerkhoven als zukünftige Finalisten ab, jedoch wurden die Karten neu gemischt. Waren sie sich in ihrem Sieg schon zu sicher? Thorsten Bernecker, Stephan Aichholzer, Andreas Voss und Dirk Soddemann ließen den Hot Sport Seepark zittern. „Wahre Meisterleistungen auf den Boards“, staunt auch Organisator Lucien Gerkau. Dirk Soddemann und der Österreicher Stephan Aichholzer lieferten sich einen harten Wettkampf, den Soddemann mit 11 Punkten Vorsprung für sich behaupten konnte. Waghalsige Tricks und Stunts brachten ihm den verdienten Erfolg ein. Thorsten Bernecker belegte den 3. Platz und kann nun auf eine sehr erfolgreiche European Cable Wakeboard Tour zurückblick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er das Beste sollte noch kommen. Das Finale der Junior Men. Die Teilnehmer zwischen 12 und 19 Jahren kämpften um die Overall Wertung der Tour und den Einzelsieg. Als Favorit und Lokal Matador ist Moritz Petri ins Rennen gegangen. Nach einem perfekten ersten Run sicherte sich Moritz schon 78 von 100 Punkten. Allerdings starteten nach Ihm noch seine Haupt Konkurrenten: Stephan Kraus aus Langenfeld und Rocco van Straten aus den Niederlanden. Stephan konnte sich mit bis zu 2 Punkten an Moritz annähern, aber weder er, noch Rocco konnten Moritz in seiner Leistung überbieten. Moritz legte dann auch im zweiten Run vor. Diesmal ohne Boardshorts auf dem Wasser zeigte er den wohl besten Trick des Tages: Einen riesen hohen „KGB“, also einen Rückwärtssalto mit 360 Grad Drehung. Er konnte sich mit diesem Lauf noch mal 2 Punkte auf 80.33 Punkte verbessern. Stephan Kraus und Rocco versuchten nun noch mal Ihr bestes. Zwar hatte Stephan noch mal einen sehr guten zweiten Lauf, während Rocco van Straten zu viel riskierte und stürzte, dennoch konnten beide Moritz Petri aus Niederweimar nicht mehr von dem ersten Platz verdrä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it ging ein sehr erfolgreicher Tag für die Organisatoren aus Marburg und die Aktiven des Seepark zu Ende. Nachdem die Schulferien nun zu Ende sind, werden in den nächsten Wochen wieder zahlreiche Schulklassen und Gäste den Seepark besuchen. Ende August geht es für die Aktiven dann nach Magdeburg zum Finale der Open Kategorie. Direkt von dort geht es zum Düsseldorfer Flughafen zu den Weltmeisterschaften in Anapa Russland. Von den Marburgern wird dann wieder Moritz Petri und Anna Laura Brabänder mit dabei sei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lang w:bidi="bn-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7:43:00Z</dcterms:created>
  <dc:creator>Irina Jablonowski</dc:creator>
  <dc:description/>
  <cp:keywords/>
  <dc:language>en-US</dc:language>
  <cp:lastModifiedBy>luci</cp:lastModifiedBy>
  <cp:lastPrinted>2008-08-02T20:09:00Z</cp:lastPrinted>
  <dcterms:modified xsi:type="dcterms:W3CDTF">2008-08-02T18:10:00Z</dcterms:modified>
  <cp:revision>5</cp:revision>
  <dc:subject/>
  <dc:title>Die ersten Top-Rider feiern bereits ihren Erfolg am Hot Sport Seepark in Marburg</dc:title>
</cp:coreProperties>
</file>