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en-US"/>
        </w:rPr>
        <w:t>BINDING Contract FOR European Cable Wakeboard Tour Stops (ECWT), International Competitions (IC), International Invitational Competitions (IIC), National Championships (NC),</w:t>
        <w:br/>
        <w:t>Regional Championships (RC) and other National Competitions (ONC) for 2008-202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rFonts w:cs="Arial"/>
          <w:b/>
          <w:b/>
          <w:bCs/>
          <w:sz w:val="12"/>
          <w:lang w:val="en-US"/>
        </w:rPr>
      </w:pPr>
      <w:r>
        <w:rPr>
          <w:rFonts w:cs="Arial"/>
          <w:b/>
          <w:bCs/>
          <w:sz w:val="12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rFonts w:cs="Arial"/>
          <w:b/>
          <w:u w:val="single"/>
        </w:rPr>
        <w:t>§ 1 Competition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20"/>
        <w:gridCol w:w="492"/>
        <w:gridCol w:w="828"/>
        <w:gridCol w:w="1140"/>
        <w:gridCol w:w="840"/>
        <w:gridCol w:w="1620"/>
      </w:tblGrid>
      <w:tr>
        <w:trPr>
          <w:trHeight w:val="77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LACE/ CABLE OF COMPETI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AME OF COMPETITION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oposed dates:</w:t>
              <w:br/>
            </w:r>
            <w:r>
              <w:rPr>
                <w:b/>
                <w:sz w:val="12"/>
                <w:lang w:val="en-US"/>
              </w:rPr>
              <w:t>(please look calendar with dates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.</w:t>
            </w:r>
          </w:p>
        </w:tc>
      </w:tr>
      <w:tr>
        <w:trPr>
          <w:trHeight w:val="508" w:hRule="atLeast"/>
        </w:trPr>
        <w:tc>
          <w:tcPr>
            <w:tcW w:w="3348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YPE OF COMPET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CW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0" w:name="__Fieldmark__0_1809805683"/>
            <w:bookmarkStart w:id="1" w:name="__Fieldmark__0_1809805683"/>
            <w:bookmarkEnd w:id="1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2" w:name="__Fieldmark__1_1809805683"/>
            <w:bookmarkStart w:id="3" w:name="__Fieldmark__1_1809805683"/>
            <w:bookmarkEnd w:id="3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C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4" w:name="__Fieldmark__2_1809805683"/>
            <w:bookmarkStart w:id="5" w:name="__Fieldmark__2_1809805683"/>
            <w:bookmarkEnd w:id="5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6" w:name="__Fieldmark__3_1809805683"/>
            <w:bookmarkStart w:id="7" w:name="__Fieldmark__3_1809805683"/>
            <w:bookmarkEnd w:id="7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C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8" w:name="__Fieldmark__4_1809805683"/>
            <w:bookmarkStart w:id="9" w:name="__Fieldmark__4_1809805683"/>
            <w:bookmarkEnd w:id="9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10" w:name="__Fieldmark__5_1809805683"/>
            <w:bookmarkStart w:id="11" w:name="__Fieldmark__5_1809805683"/>
            <w:bookmarkEnd w:id="11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E CATEGO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OLPHIN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12" w:name="__Fieldmark__6_1809805683"/>
            <w:bookmarkStart w:id="13" w:name="__Fieldmark__6_1809805683"/>
            <w:bookmarkEnd w:id="13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OYS/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14" w:name="__Fieldmark__7_1809805683"/>
            <w:bookmarkStart w:id="15" w:name="__Fieldmark__7_1809805683"/>
            <w:bookmarkEnd w:id="15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JUNIOR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16" w:name="__Fieldmark__8_1809805683"/>
            <w:bookmarkStart w:id="17" w:name="__Fieldmark__8_1809805683"/>
            <w:bookmarkEnd w:id="17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18" w:name="__Fieldmark__9_1809805683"/>
            <w:bookmarkStart w:id="19" w:name="__Fieldmark__9_1809805683"/>
            <w:bookmarkEnd w:id="19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STER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20" w:name="__Fieldmark__10_1809805683"/>
            <w:bookmarkStart w:id="21" w:name="__Fieldmark__10_1809805683"/>
            <w:bookmarkEnd w:id="21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ETE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22" w:name="__Fieldmark__11_1809805683"/>
            <w:bookmarkStart w:id="23" w:name="__Fieldmark__11_1809805683"/>
            <w:bookmarkEnd w:id="23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EDERATION/ CLUB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§ 2 Contact details and ways of communic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AME of ORGANIZ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IVATE HOME TELEPH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LEPHONE at LAK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LEPHONE at OFF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obile Ph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KYP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CQ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b/>
                <w:sz w:val="22"/>
                <w:lang w:val="en-US"/>
              </w:rPr>
              <w:t xml:space="preserve">Other Way of </w:t>
            </w:r>
            <w:r>
              <w:rPr>
                <w:b/>
                <w:sz w:val="22"/>
              </w:rPr>
              <w:t>favoured</w:t>
            </w:r>
            <w:r>
              <w:rPr>
                <w:b/>
                <w:sz w:val="22"/>
                <w:lang w:val="en-US"/>
              </w:rPr>
              <w:t xml:space="preserve"> </w:t>
              <w:br/>
              <w:t>internet communicati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u w:val="single"/>
        </w:rPr>
        <w:t>§ 3 Financial Obligations: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"/>
        <w:gridCol w:w="636"/>
        <w:gridCol w:w="636"/>
        <w:gridCol w:w="612"/>
        <w:gridCol w:w="660"/>
        <w:gridCol w:w="600"/>
        <w:gridCol w:w="672"/>
        <w:gridCol w:w="588"/>
        <w:gridCol w:w="684"/>
        <w:gridCol w:w="756"/>
        <w:gridCol w:w="720"/>
        <w:gridCol w:w="433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tional Comp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gional Champ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tional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hamp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tern.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om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vitational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omp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CWT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our Stop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stration Fees/ Performance Guarante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50 €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24" w:name="__Fieldmark__12_1809805683"/>
            <w:bookmarkStart w:id="25" w:name="__Fieldmark__12_1809805683"/>
            <w:bookmarkEnd w:id="25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0 €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26" w:name="__Fieldmark__13_1809805683"/>
            <w:bookmarkStart w:id="27" w:name="__Fieldmark__13_1809805683"/>
            <w:bookmarkEnd w:id="27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Fre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28" w:name="__Fieldmark__14_1809805683"/>
            <w:bookmarkStart w:id="29" w:name="__Fieldmark__14_1809805683"/>
            <w:bookmarkEnd w:id="29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30" w:name="__Fieldmark__15_1809805683"/>
            <w:bookmarkStart w:id="31" w:name="__Fieldmark__15_1809805683"/>
            <w:bookmarkEnd w:id="31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50 €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32" w:name="__Fieldmark__16_1809805683"/>
            <w:bookmarkStart w:id="33" w:name="__Fieldmark__16_1809805683"/>
            <w:bookmarkEnd w:id="33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200 €/</w:t>
              <w:br/>
              <w:t>600 €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34" w:name="__Fieldmark__17_1809805683"/>
            <w:bookmarkStart w:id="35" w:name="__Fieldmark__17_1809805683"/>
            <w:bookmarkEnd w:id="35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her Cos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None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36" w:name="__Fieldmark__18_1809805683"/>
            <w:bookmarkStart w:id="37" w:name="__Fieldmark__18_1809805683"/>
            <w:bookmarkEnd w:id="37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Non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38" w:name="__Fieldmark__19_1809805683"/>
            <w:bookmarkStart w:id="39" w:name="__Fieldmark__19_1809805683"/>
            <w:bookmarkEnd w:id="39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No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40" w:name="__Fieldmark__20_1809805683"/>
            <w:bookmarkStart w:id="41" w:name="__Fieldmark__20_1809805683"/>
            <w:bookmarkEnd w:id="41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Non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42" w:name="__Fieldmark__21_1809805683"/>
            <w:bookmarkStart w:id="43" w:name="__Fieldmark__21_1809805683"/>
            <w:bookmarkEnd w:id="43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None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44" w:name="__Fieldmark__22_1809805683"/>
            <w:bookmarkStart w:id="45" w:name="__Fieldmark__22_1809805683"/>
            <w:bookmarkEnd w:id="45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30 € per rider *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46" w:name="__Fieldmark__23_1809805683"/>
            <w:bookmarkStart w:id="47" w:name="__Fieldmark__23_1809805683"/>
            <w:bookmarkEnd w:id="47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  <w:t>Optional: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52"/>
        <w:gridCol w:w="636"/>
        <w:gridCol w:w="72"/>
        <w:gridCol w:w="540"/>
        <w:gridCol w:w="660"/>
        <w:gridCol w:w="600"/>
        <w:gridCol w:w="672"/>
        <w:gridCol w:w="588"/>
        <w:gridCol w:w="684"/>
        <w:gridCol w:w="756"/>
        <w:gridCol w:w="720"/>
        <w:gridCol w:w="433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dges and Officials Organ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48" w:name="__Fieldmark__24_1809805683"/>
            <w:bookmarkStart w:id="49" w:name="__Fieldmark__24_1809805683"/>
            <w:bookmarkEnd w:id="49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50" w:name="__Fieldmark__25_1809805683"/>
            <w:bookmarkStart w:id="51" w:name="__Fieldmark__25_1809805683"/>
            <w:bookmarkEnd w:id="51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52" w:name="__Fieldmark__26_1809805683"/>
            <w:bookmarkStart w:id="53" w:name="__Fieldmark__26_1809805683"/>
            <w:bookmarkEnd w:id="53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54" w:name="__Fieldmark__27_1809805683"/>
            <w:bookmarkStart w:id="55" w:name="__Fieldmark__27_1809805683"/>
            <w:bookmarkEnd w:id="55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56" w:name="__Fieldmark__28_1809805683"/>
            <w:bookmarkStart w:id="57" w:name="__Fieldmark__28_1809805683"/>
            <w:bookmarkEnd w:id="57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Free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58" w:name="__Fieldmark__29_1809805683"/>
            <w:bookmarkStart w:id="59" w:name="__Fieldmark__29_1809805683"/>
            <w:bookmarkEnd w:id="59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quired No. Judges/ Scorer/ Offic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3/1/ut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60" w:name="__Fieldmark__30_1809805683"/>
            <w:bookmarkStart w:id="61" w:name="__Fieldmark__30_1809805683"/>
            <w:bookmarkEnd w:id="61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2"/>
                <w:szCs w:val="16"/>
              </w:rPr>
              <w:t>3/1/ut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62" w:name="__Fieldmark__31_1809805683"/>
            <w:bookmarkStart w:id="63" w:name="__Fieldmark__31_1809805683"/>
            <w:bookmarkEnd w:id="63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2"/>
                <w:szCs w:val="16"/>
              </w:rPr>
              <w:t>3/1/ut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64" w:name="__Fieldmark__32_1809805683"/>
            <w:bookmarkStart w:id="65" w:name="__Fieldmark__32_1809805683"/>
            <w:bookmarkEnd w:id="65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2"/>
                <w:szCs w:val="16"/>
              </w:rPr>
              <w:t>3/1/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66" w:name="__Fieldmark__33_1809805683"/>
            <w:bookmarkStart w:id="67" w:name="__Fieldmark__33_1809805683"/>
            <w:bookmarkEnd w:id="67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2"/>
                <w:szCs w:val="16"/>
              </w:rPr>
              <w:t>3/1/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68" w:name="__Fieldmark__34_1809805683"/>
            <w:bookmarkStart w:id="69" w:name="__Fieldmark__34_1809805683"/>
            <w:bookmarkEnd w:id="69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2"/>
                <w:szCs w:val="16"/>
              </w:rPr>
              <w:t>3-6/1-2/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70" w:name="__Fieldmark__35_1809805683"/>
            <w:bookmarkStart w:id="71" w:name="__Fieldmark__35_1809805683"/>
            <w:bookmarkEnd w:id="71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dges &amp; Scorer per P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/>
                <w:sz w:val="14"/>
                <w:szCs w:val="16"/>
              </w:rPr>
              <w:t>100 €/ Day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72" w:name="__Fieldmark__36_1809805683"/>
            <w:bookmarkStart w:id="73" w:name="__Fieldmark__36_1809805683"/>
            <w:bookmarkEnd w:id="73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/>
                <w:sz w:val="14"/>
                <w:szCs w:val="16"/>
              </w:rPr>
              <w:t>100 €/ Day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74" w:name="__Fieldmark__37_1809805683"/>
            <w:bookmarkStart w:id="75" w:name="__Fieldmark__37_1809805683"/>
            <w:bookmarkEnd w:id="75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/>
                <w:sz w:val="14"/>
                <w:szCs w:val="16"/>
              </w:rPr>
              <w:t>100 €/ Da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76" w:name="__Fieldmark__38_1809805683"/>
            <w:bookmarkStart w:id="77" w:name="__Fieldmark__38_1809805683"/>
            <w:bookmarkEnd w:id="77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/>
                <w:sz w:val="14"/>
                <w:szCs w:val="16"/>
              </w:rPr>
              <w:t>100 €/ Day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78" w:name="__Fieldmark__39_1809805683"/>
            <w:bookmarkStart w:id="79" w:name="__Fieldmark__39_1809805683"/>
            <w:bookmarkEnd w:id="79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/>
                <w:sz w:val="14"/>
                <w:szCs w:val="16"/>
              </w:rPr>
              <w:t>100 €/ Day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80" w:name="__Fieldmark__40_1809805683"/>
            <w:bookmarkStart w:id="81" w:name="__Fieldmark__40_1809805683"/>
            <w:bookmarkEnd w:id="81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/>
                <w:sz w:val="14"/>
                <w:szCs w:val="16"/>
              </w:rPr>
              <w:t>See Rules!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82" w:name="__Fieldmark__41_1809805683"/>
            <w:bookmarkStart w:id="83" w:name="__Fieldmark__41_1809805683"/>
            <w:bookmarkEnd w:id="83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Scoring Software &amp;</w:t>
              <w:br/>
              <w:t>Live Web Res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50 €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84" w:name="__Fieldmark__42_1809805683"/>
            <w:bookmarkStart w:id="85" w:name="__Fieldmark__42_1809805683"/>
            <w:bookmarkEnd w:id="85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50 €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86" w:name="__Fieldmark__43_1809805683"/>
            <w:bookmarkStart w:id="87" w:name="__Fieldmark__43_1809805683"/>
            <w:bookmarkEnd w:id="87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50 €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88" w:name="__Fieldmark__44_1809805683"/>
            <w:bookmarkStart w:id="89" w:name="__Fieldmark__44_1809805683"/>
            <w:bookmarkEnd w:id="89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90" w:name="__Fieldmark__45_1809805683"/>
            <w:bookmarkStart w:id="91" w:name="__Fieldmark__45_1809805683"/>
            <w:bookmarkEnd w:id="91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92" w:name="__Fieldmark__46_1809805683"/>
            <w:bookmarkStart w:id="93" w:name="__Fieldmark__46_1809805683"/>
            <w:bookmarkEnd w:id="93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Free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94" w:name="__Fieldmark__47_1809805683"/>
            <w:bookmarkStart w:id="95" w:name="__Fieldmark__47_1809805683"/>
            <w:bookmarkEnd w:id="95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lletin Creation &amp; Distrib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50 €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96" w:name="__Fieldmark__48_1809805683"/>
            <w:bookmarkStart w:id="97" w:name="__Fieldmark__48_1809805683"/>
            <w:bookmarkEnd w:id="97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50 €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98" w:name="__Fieldmark__49_1809805683"/>
            <w:bookmarkStart w:id="99" w:name="__Fieldmark__49_1809805683"/>
            <w:bookmarkEnd w:id="99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50 €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00" w:name="__Fieldmark__50_1809805683"/>
            <w:bookmarkStart w:id="101" w:name="__Fieldmark__50_1809805683"/>
            <w:bookmarkEnd w:id="101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50 €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02" w:name="__Fieldmark__51_1809805683"/>
            <w:bookmarkStart w:id="103" w:name="__Fieldmark__51_1809805683"/>
            <w:bookmarkEnd w:id="103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50 €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04" w:name="__Fieldmark__52_1809805683"/>
            <w:bookmarkStart w:id="105" w:name="__Fieldmark__52_1809805683"/>
            <w:bookmarkEnd w:id="105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Free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06" w:name="__Fieldmark__53_1809805683"/>
            <w:bookmarkStart w:id="107" w:name="__Fieldmark__53_1809805683"/>
            <w:bookmarkEnd w:id="107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eb Cam at the C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08" w:name="__Fieldmark__54_1809805683"/>
            <w:bookmarkStart w:id="109" w:name="__Fieldmark__54_1809805683"/>
            <w:bookmarkEnd w:id="109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10" w:name="__Fieldmark__55_1809805683"/>
            <w:bookmarkStart w:id="111" w:name="__Fieldmark__55_1809805683"/>
            <w:bookmarkEnd w:id="111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12" w:name="__Fieldmark__56_1809805683"/>
            <w:bookmarkStart w:id="113" w:name="__Fieldmark__56_1809805683"/>
            <w:bookmarkEnd w:id="113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14" w:name="__Fieldmark__57_1809805683"/>
            <w:bookmarkStart w:id="115" w:name="__Fieldmark__57_1809805683"/>
            <w:bookmarkEnd w:id="115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16" w:name="__Fieldmark__58_1809805683"/>
            <w:bookmarkStart w:id="117" w:name="__Fieldmark__58_1809805683"/>
            <w:bookmarkEnd w:id="117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100 €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18" w:name="__Fieldmark__59_1809805683"/>
            <w:bookmarkStart w:id="119" w:name="__Fieldmark__59_1809805683"/>
            <w:bookmarkEnd w:id="119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Nat. Judge Seminar at the Co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0"/>
                <w:szCs w:val="16"/>
              </w:rPr>
              <w:t>5,-/Pers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20" w:name="__Fieldmark__60_1809805683"/>
            <w:bookmarkStart w:id="121" w:name="__Fieldmark__60_1809805683"/>
            <w:bookmarkEnd w:id="121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0"/>
                <w:szCs w:val="16"/>
              </w:rPr>
              <w:t>5,-/Pers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22" w:name="__Fieldmark__61_1809805683"/>
            <w:bookmarkStart w:id="123" w:name="__Fieldmark__61_1809805683"/>
            <w:bookmarkEnd w:id="123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0"/>
                <w:szCs w:val="16"/>
              </w:rPr>
              <w:t>5,-/Per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24" w:name="__Fieldmark__62_1809805683"/>
            <w:bookmarkStart w:id="125" w:name="__Fieldmark__62_1809805683"/>
            <w:bookmarkEnd w:id="125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26" w:name="__Fieldmark__63_1809805683"/>
            <w:bookmarkStart w:id="127" w:name="__Fieldmark__63_1809805683"/>
            <w:bookmarkEnd w:id="127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28" w:name="__Fieldmark__64_1809805683"/>
            <w:bookmarkStart w:id="129" w:name="__Fieldmark__64_1809805683"/>
            <w:bookmarkEnd w:id="129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30" w:name="__Fieldmark__65_1809805683"/>
            <w:bookmarkStart w:id="131" w:name="__Fieldmark__65_1809805683"/>
            <w:bookmarkEnd w:id="131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/>
                <w:b/>
                <w:sz w:val="22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0"/>
                <w:szCs w:val="16"/>
              </w:rPr>
              <w:t>10,-/Pers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32" w:name="__Fieldmark__66_1809805683"/>
            <w:bookmarkStart w:id="133" w:name="__Fieldmark__66_1809805683"/>
            <w:bookmarkEnd w:id="133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0"/>
                <w:szCs w:val="16"/>
              </w:rPr>
              <w:t>10,-/Pers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34" w:name="__Fieldmark__67_1809805683"/>
            <w:bookmarkStart w:id="135" w:name="__Fieldmark__67_1809805683"/>
            <w:bookmarkEnd w:id="135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0"/>
                <w:szCs w:val="16"/>
              </w:rPr>
              <w:t>10,-/Per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36" w:name="__Fieldmark__68_1809805683"/>
            <w:bookmarkStart w:id="137" w:name="__Fieldmark__68_1809805683"/>
            <w:bookmarkEnd w:id="137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0"/>
                <w:szCs w:val="16"/>
              </w:rPr>
              <w:t>10,-/Pers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38" w:name="__Fieldmark__69_1809805683"/>
            <w:bookmarkStart w:id="139" w:name="__Fieldmark__69_1809805683"/>
            <w:bookmarkEnd w:id="139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0"/>
                <w:szCs w:val="16"/>
              </w:rPr>
              <w:t>10,-/Pers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40" w:name="__Fieldmark__70_1809805683"/>
            <w:bookmarkStart w:id="141" w:name="__Fieldmark__70_1809805683"/>
            <w:bookmarkEnd w:id="141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0"/>
                <w:szCs w:val="16"/>
              </w:rPr>
              <w:t>10,-/Pers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142" w:name="__Fieldmark__71_1809805683"/>
            <w:bookmarkStart w:id="143" w:name="__Fieldmark__71_1809805683"/>
            <w:bookmarkEnd w:id="143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ntract is based on the ECWC and CWWC Rules of EAME and IWSF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n case of ECWT it beased also on the rules and financial Obligations of ECWT Rules.</w:t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/>
      </w:pPr>
      <w:r>
        <w:rPr>
          <w:b/>
          <w:sz w:val="16"/>
          <w:u w:val="single"/>
        </w:rPr>
        <w:t>Advantages for the Organisers and Duties of the EAME Cable Wakeboard Council</w:t>
      </w:r>
    </w:p>
    <w:p>
      <w:pPr>
        <w:pStyle w:val="Normal"/>
        <w:numPr>
          <w:ilvl w:val="0"/>
          <w:numId w:val="2"/>
        </w:numPr>
        <w:rPr>
          <w:rFonts w:cs="Arial"/>
          <w:sz w:val="16"/>
        </w:rPr>
      </w:pPr>
      <w:r>
        <w:rPr>
          <w:rFonts w:cs="Arial"/>
          <w:sz w:val="16"/>
        </w:rPr>
        <w:t>Ranking Points from non invitational part of competition will be included in the EAME Ranking List of the relating year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Free entry on official Calendar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No other s</w:t>
      </w:r>
      <w:r>
        <w:rPr>
          <w:rFonts w:cs="Arial"/>
          <w:sz w:val="16"/>
        </w:rPr>
        <w:t>anction fees and no cash prize levies</w:t>
      </w:r>
    </w:p>
    <w:p>
      <w:pPr>
        <w:pStyle w:val="Normal"/>
        <w:numPr>
          <w:ilvl w:val="0"/>
          <w:numId w:val="2"/>
        </w:numPr>
        <w:rPr>
          <w:rFonts w:cs="Arial"/>
          <w:sz w:val="16"/>
        </w:rPr>
      </w:pPr>
      <w:r>
        <w:rPr>
          <w:rFonts w:cs="Arial"/>
          <w:sz w:val="16"/>
        </w:rPr>
        <w:t>Free choice of format</w:t>
      </w:r>
    </w:p>
    <w:p>
      <w:pPr>
        <w:pStyle w:val="Normal"/>
        <w:numPr>
          <w:ilvl w:val="0"/>
          <w:numId w:val="2"/>
        </w:numPr>
        <w:rPr>
          <w:rFonts w:cs="Arial"/>
          <w:sz w:val="16"/>
        </w:rPr>
      </w:pPr>
      <w:r>
        <w:rPr>
          <w:rFonts w:cs="Arial"/>
          <w:sz w:val="16"/>
        </w:rPr>
        <w:t>Competition advertising and promotion on cablewakeboard.net, eame.be, eame.iwsf.com and iwsf.com</w:t>
      </w:r>
    </w:p>
    <w:p>
      <w:pPr>
        <w:pStyle w:val="Normal"/>
        <w:ind w:left="360" w:hanging="0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  <w:t>Optional:</w:t>
      </w:r>
    </w:p>
    <w:p>
      <w:pPr>
        <w:pStyle w:val="Normal"/>
        <w:numPr>
          <w:ilvl w:val="0"/>
          <w:numId w:val="4"/>
        </w:numPr>
        <w:rPr>
          <w:rFonts w:cs="Arial"/>
          <w:sz w:val="16"/>
        </w:rPr>
      </w:pPr>
      <w:r>
        <w:rPr>
          <w:rFonts w:cs="Arial"/>
          <w:sz w:val="16"/>
        </w:rPr>
        <w:t>Judges/ Scorer/ Officials Organisation, Running Sport Part of Event</w:t>
      </w:r>
    </w:p>
    <w:p>
      <w:pPr>
        <w:pStyle w:val="Normal"/>
        <w:numPr>
          <w:ilvl w:val="0"/>
          <w:numId w:val="4"/>
        </w:numPr>
        <w:rPr>
          <w:rFonts w:cs="Arial"/>
          <w:sz w:val="16"/>
        </w:rPr>
      </w:pPr>
      <w:r>
        <w:rPr>
          <w:rFonts w:cs="Arial"/>
          <w:sz w:val="16"/>
        </w:rPr>
        <w:t>Scoring Software/ immediate results on screen and internet on cablewakeboard.net</w:t>
      </w:r>
    </w:p>
    <w:p>
      <w:pPr>
        <w:pStyle w:val="Normal"/>
        <w:numPr>
          <w:ilvl w:val="0"/>
          <w:numId w:val="4"/>
        </w:numPr>
        <w:rPr>
          <w:rFonts w:cs="Arial"/>
          <w:sz w:val="16"/>
        </w:rPr>
      </w:pPr>
      <w:r>
        <w:rPr>
          <w:rFonts w:cs="Arial"/>
          <w:sz w:val="16"/>
        </w:rPr>
        <w:t>Bulletin Creation and distribution to riders</w:t>
      </w:r>
    </w:p>
    <w:p>
      <w:pPr>
        <w:pStyle w:val="Normal"/>
        <w:numPr>
          <w:ilvl w:val="0"/>
          <w:numId w:val="4"/>
        </w:numPr>
        <w:rPr>
          <w:rFonts w:cs="Arial"/>
          <w:sz w:val="16"/>
        </w:rPr>
      </w:pPr>
      <w:r>
        <w:rPr>
          <w:rFonts w:cs="Arial"/>
          <w:sz w:val="16"/>
        </w:rPr>
        <w:t xml:space="preserve">Live Web Cam </w:t>
      </w:r>
    </w:p>
    <w:p>
      <w:pPr>
        <w:pStyle w:val="Normal"/>
        <w:numPr>
          <w:ilvl w:val="0"/>
          <w:numId w:val="4"/>
        </w:numPr>
        <w:rPr>
          <w:rFonts w:cs="Arial"/>
          <w:sz w:val="16"/>
        </w:rPr>
      </w:pPr>
      <w:r>
        <w:rPr>
          <w:rFonts w:cs="Arial"/>
          <w:sz w:val="16"/>
        </w:rPr>
        <w:t>National or International Judge Seminars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uties of the Organiser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Organiser has to pay all fees before the competitions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Arial"/>
          <w:sz w:val="16"/>
        </w:rPr>
        <w:t>Organiser has to pay all travel costs of Judges, Scorers and Official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rFonts w:cs="Arial"/>
          <w:sz w:val="16"/>
          <w:szCs w:val="16"/>
        </w:rPr>
        <w:t>Respect and follow all EAME, CWWC and if applicable the ECWT Ru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Other Financial Information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rFonts w:cs="Arial"/>
          <w:sz w:val="16"/>
          <w:szCs w:val="16"/>
        </w:rPr>
        <w:t>In case of cancellation of the event - EAME keeps the registration fe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rFonts w:cs="Arial"/>
          <w:sz w:val="16"/>
          <w:szCs w:val="16"/>
        </w:rPr>
        <w:t>In case of date changes &amp; late calendar entries: no charge before 30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of April! On or after 1</w:t>
      </w:r>
      <w:r>
        <w:rPr>
          <w:rFonts w:cs="Arial"/>
          <w:sz w:val="16"/>
          <w:szCs w:val="16"/>
          <w:vertAlign w:val="superscript"/>
        </w:rPr>
        <w:t xml:space="preserve">st </w:t>
      </w:r>
      <w:r>
        <w:rPr>
          <w:rFonts w:cs="Arial"/>
          <w:sz w:val="16"/>
          <w:szCs w:val="16"/>
        </w:rPr>
        <w:t>May: 100,-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ate registration entries fees for competitors: for ECWC in the Bulletins, rest utO!</w:t>
      </w:r>
    </w:p>
    <w:p>
      <w:pPr>
        <w:pStyle w:val="Normal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Normal"/>
        <w:rPr>
          <w:sz w:val="20"/>
        </w:rPr>
      </w:pPr>
      <w:r>
        <w:rPr>
          <w:rFonts w:cs="Arial"/>
          <w:sz w:val="12"/>
        </w:rPr>
        <w:t>*ECWT overall prize money included</w:t>
      </w:r>
    </w:p>
    <w:p>
      <w:pPr>
        <w:pStyle w:val="Normal"/>
        <w:rPr>
          <w:sz w:val="14"/>
        </w:rPr>
      </w:pPr>
      <w:r>
        <w:rPr>
          <w:sz w:val="14"/>
        </w:rPr>
        <w:t>utO: It is up to the organizer to decide the need of Officials!</w:t>
      </w:r>
      <w:r>
        <w:br w:type="page"/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u w:val="single"/>
        </w:rPr>
        <w:t xml:space="preserve">§ 4 </w:t>
      </w:r>
      <w:r>
        <w:rPr>
          <w:b/>
          <w:sz w:val="22"/>
          <w:u w:val="single"/>
          <w:lang w:val="en-US"/>
        </w:rPr>
        <w:t>CABLEWAY INFORMATION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verall length of Cab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# of carrier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# of pylons/ tower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Height of cabl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ength of towrop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bstacl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oogle Earth Coordinat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eb Page of Cab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835" w:leader="none"/>
          <w:tab w:val="left" w:pos="6237" w:leader="none"/>
        </w:tabs>
        <w:rPr/>
      </w:pPr>
      <w:r>
        <w:rPr>
          <w:b/>
          <w:u w:val="single"/>
        </w:rPr>
        <w:t>§ 5 ADRESS FOR INVOI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AME/ COMPA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RE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IP CODE/ C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UNT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ate, Place </w:t>
        <w:tab/>
        <w:t>Signature FEDERATIO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ate, Place </w:t>
        <w:tab/>
        <w:t>Signature ORGANIZER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ate, Place </w:t>
        <w:tab/>
        <w:t xml:space="preserve">Signature EAME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lease send this contract signed to Lucien Gerkau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jc w:val="center"/>
        <w:rPr/>
      </w:pPr>
      <w:r>
        <w:rPr>
          <w:b/>
          <w:sz w:val="22"/>
          <w:lang w:val="en-US"/>
        </w:rPr>
        <w:t xml:space="preserve">EAME Cablewakeboard Secretary </w:t>
      </w:r>
      <w:hyperlink r:id="rId2">
        <w:r>
          <w:rPr>
            <w:rStyle w:val="InternetLink"/>
            <w:b/>
            <w:sz w:val="22"/>
            <w:lang w:val="en-US"/>
          </w:rPr>
          <w:t>lucien@cablewakeboard.net</w:t>
        </w:r>
      </w:hyperlink>
      <w:r>
        <w:rPr>
          <w:b/>
          <w:sz w:val="22"/>
          <w:lang w:val="en-US"/>
        </w:rPr>
        <w:t xml:space="preserve">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Breslauerstr.12; 35096 Niederweimar; Phone Lake: 0049/6421/972370; Phone Office: 0049/6421/12345; Fax : 0049/6421/77455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808080"/>
        <w:sz w:val="18"/>
        <w:lang w:val="en-US"/>
      </w:rPr>
    </w:pPr>
    <w:r>
      <w:rPr>
        <w:rFonts w:cs="Tahoma" w:ascii="Tahoma" w:hAnsi="Tahoma"/>
        <w:b/>
        <w:color w:val="808080"/>
        <w:sz w:val="18"/>
        <w:lang w:val="en-US"/>
      </w:rPr>
      <w:t>INTERNATIONAL WATERSKI FEDERATION – REGION EAME</w:t>
    </w:r>
  </w:p>
  <w:p>
    <w:pPr>
      <w:pStyle w:val="Normal"/>
      <w:jc w:val="center"/>
      <w:rPr>
        <w:rFonts w:ascii="Tahoma" w:hAnsi="Tahoma" w:cs="Tahoma"/>
        <w:b/>
        <w:b/>
        <w:color w:val="808080"/>
        <w:sz w:val="18"/>
        <w:lang w:val="en-US"/>
      </w:rPr>
    </w:pPr>
    <w:r>
      <w:rPr>
        <w:rFonts w:cs="Tahoma" w:ascii="Tahoma" w:hAnsi="Tahoma"/>
        <w:b/>
        <w:color w:val="808080"/>
        <w:sz w:val="18"/>
        <w:lang w:val="en-US"/>
      </w:rPr>
      <w:t>CABLE WAKEBOARD COUNCIL</w:t>
    </w:r>
  </w:p>
  <w:p>
    <w:pPr>
      <w:pStyle w:val="Normal"/>
      <w:jc w:val="center"/>
      <w:rPr/>
    </w:pPr>
    <w:r>
      <w:rPr>
        <w:rFonts w:cs="Tahoma" w:ascii="Tahoma" w:hAnsi="Tahoma"/>
        <w:b/>
        <w:color w:val="808080"/>
        <w:sz w:val="18"/>
        <w:lang w:val="en-US"/>
      </w:rPr>
      <w:t>Contact: Varna Laco</w:t>
      <w:tab/>
    </w:r>
    <w:hyperlink r:id="rId1">
      <w:r>
        <w:rPr>
          <w:rStyle w:val="InternetLink"/>
          <w:rFonts w:cs="Tahoma" w:ascii="Tahoma" w:hAnsi="Tahoma"/>
          <w:b/>
          <w:sz w:val="18"/>
          <w:lang w:val="en-US"/>
        </w:rPr>
        <w:t>president@cablewakeboard.net</w:t>
      </w:r>
    </w:hyperlink>
    <w:r>
      <w:rPr>
        <w:rFonts w:cs="Tahoma" w:ascii="Tahoma" w:hAnsi="Tahoma"/>
        <w:b/>
        <w:color w:val="808080"/>
        <w:sz w:val="18"/>
        <w:lang w:val="en-US"/>
      </w:rPr>
      <w:tab/>
    </w:r>
  </w:p>
  <w:p>
    <w:pPr>
      <w:pStyle w:val="Normal"/>
      <w:jc w:val="center"/>
      <w:rPr/>
    </w:pPr>
    <w:r>
      <w:rPr>
        <w:lang w:val="en-US"/>
      </w:rPr>
      <w:t xml:space="preserve">fax: </w:t>
    </w:r>
    <w:r>
      <w:rPr>
        <w:lang w:val="en-US" w:eastAsia="en-US"/>
      </w:rPr>
      <w:t>+385 51 621 211</w:t>
    </w:r>
    <w:r>
      <w:rPr>
        <w:lang w:val="en-US"/>
      </w:rPr>
      <w:t xml:space="preserve"> </w:t>
      <w:tab/>
      <w:t xml:space="preserve">GSM: </w:t>
    </w:r>
    <w:r>
      <w:rPr>
        <w:lang w:val="en-US" w:eastAsia="en-US"/>
      </w:rPr>
      <w:t>+385 91 262 73 02</w:t>
      <w:tab/>
    </w:r>
    <w:r>
      <w:rPr>
        <w:lang w:val="de-DE" w:eastAsia="en-US"/>
      </w:rPr>
      <w:t>Istarska 63 51000 Rijeka, Croa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jc w:val="right"/>
      <w:rPr>
        <w:rFonts w:ascii="Verdana" w:hAnsi="Verdana" w:cs="Verdana"/>
        <w:color w:val="808080"/>
        <w:sz w:val="28"/>
        <w:szCs w:val="28"/>
        <w:lang w:val="en-US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96520</wp:posOffset>
          </wp:positionV>
          <wp:extent cx="1162050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sz w:val="28"/>
        <w:szCs w:val="28"/>
        <w:lang w:val="en-US"/>
      </w:rPr>
      <w:t>IWSF - REGION EAME</w:t>
      <w:tab/>
      <w:t xml:space="preserve">        </w:t>
    </w:r>
  </w:p>
  <w:p>
    <w:pPr>
      <w:pStyle w:val="Heading8"/>
      <w:jc w:val="right"/>
      <w:rPr/>
    </w:pPr>
    <w:r>
      <w:rPr>
        <w:rFonts w:cs="Verdana" w:ascii="Verdana" w:hAnsi="Verdana"/>
        <w:color w:val="808080"/>
        <w:sz w:val="28"/>
        <w:szCs w:val="28"/>
      </w:rPr>
      <w:t>ECWC: EAME CABLE WAKEBOARD COUNCIL</w:t>
    </w:r>
  </w:p>
  <w:p>
    <w:pPr>
      <w:pStyle w:val="Normal"/>
      <w:jc w:val="right"/>
      <w:rPr>
        <w:rFonts w:ascii="Verdana" w:hAnsi="Verdana" w:cs="Verdana"/>
        <w:b/>
        <w:b/>
        <w:color w:val="808080"/>
      </w:rPr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EAME Cable Wakeboard Registration</w:t>
    </w:r>
    <w:r>
      <w:rPr/>
      <w:fldChar w:fldCharType="end"/>
    </w:r>
    <w:r>
      <w:rPr>
        <w:rFonts w:eastAsia="Verdana" w:cs="Verdana" w:ascii="Verdana" w:hAnsi="Verdana"/>
        <w:b/>
        <w:color w:val="808080"/>
      </w:rPr>
      <w:t xml:space="preserve"> </w:t>
    </w:r>
    <w:r>
      <w:rPr>
        <w:rFonts w:cs="Verdana" w:ascii="Verdana" w:hAnsi="Verdana"/>
        <w:b/>
        <w:color w:val="808080"/>
      </w:rPr>
      <w:t>Contract</w:t>
    </w:r>
  </w:p>
  <w:p>
    <w:pPr>
      <w:pStyle w:val="Normal"/>
      <w:jc w:val="right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 xml:space="preserve">Page </w:t>
    </w:r>
    <w:r>
      <w:rPr>
        <w:rFonts w:cs="Verdana" w:ascii="Verdana" w:hAnsi="Verdana"/>
        <w:b/>
        <w:color w:val="808080"/>
      </w:rPr>
      <w:fldChar w:fldCharType="begin"/>
    </w:r>
    <w:r>
      <w:rPr>
        <w:b/>
        <w:rFonts w:cs="Verdana" w:ascii="Verdana" w:hAnsi="Verdana"/>
        <w:color w:val="808080"/>
      </w:rPr>
      <w:instrText xml:space="preserve"> PAGE </w:instrText>
    </w:r>
    <w:r>
      <w:rPr>
        <w:b/>
        <w:rFonts w:cs="Verdana" w:ascii="Verdana" w:hAnsi="Verdana"/>
        <w:color w:val="808080"/>
      </w:rPr>
      <w:fldChar w:fldCharType="separate"/>
    </w:r>
    <w:r>
      <w:rPr>
        <w:b/>
        <w:rFonts w:cs="Verdana" w:ascii="Verdana" w:hAnsi="Verdana"/>
        <w:color w:val="808080"/>
      </w:rPr>
      <w:t>3</w:t>
    </w:r>
    <w:r>
      <w:rPr>
        <w:b/>
        <w:rFonts w:cs="Verdana" w:ascii="Verdana" w:hAnsi="Verdana"/>
        <w:color w:val="808080"/>
      </w:rPr>
      <w:fldChar w:fldCharType="end"/>
    </w:r>
    <w:r>
      <w:rPr>
        <w:rFonts w:cs="Verdana" w:ascii="Verdana" w:hAnsi="Verdana"/>
        <w:b/>
        <w:color w:val="808080"/>
      </w:rPr>
      <w:t xml:space="preserve"> of </w:t>
    </w:r>
    <w:r>
      <w:rPr>
        <w:rFonts w:cs="Verdana" w:ascii="Verdana" w:hAnsi="Verdana"/>
        <w:b/>
        <w:color w:val="808080"/>
      </w:rPr>
      <w:fldChar w:fldCharType="begin"/>
    </w:r>
    <w:r>
      <w:rPr>
        <w:b/>
        <w:rFonts w:cs="Verdana" w:ascii="Verdana" w:hAnsi="Verdana"/>
        <w:color w:val="808080"/>
      </w:rPr>
      <w:instrText xml:space="preserve"> NUMPAGES \* ARABIC </w:instrText>
    </w:r>
    <w:r>
      <w:rPr>
        <w:b/>
        <w:rFonts w:cs="Verdana" w:ascii="Verdana" w:hAnsi="Verdana"/>
        <w:color w:val="808080"/>
      </w:rPr>
      <w:fldChar w:fldCharType="separate"/>
    </w:r>
    <w:r>
      <w:rPr>
        <w:b/>
        <w:rFonts w:cs="Verdana" w:ascii="Verdana" w:hAnsi="Verdana"/>
        <w:color w:val="808080"/>
      </w:rPr>
      <w:t>3</w:t>
    </w:r>
    <w:r>
      <w:rPr>
        <w:b/>
        <w:rFonts w:cs="Verdana" w:ascii="Verdana" w:hAnsi="Verdana"/>
        <w:color w:val="808080"/>
      </w:rPr>
      <w:fldChar w:fldCharType="end"/>
    </w:r>
  </w:p>
  <w:p>
    <w:pPr>
      <w:pStyle w:val="Header"/>
      <w:rPr>
        <w:rFonts w:ascii="Verdana" w:hAnsi="Verdana" w:cs="Verdana"/>
        <w:b/>
        <w:b/>
        <w:color w:val="808080"/>
        <w:sz w:val="6"/>
      </w:rPr>
    </w:pPr>
    <w:r>
      <w:rPr>
        <w:rFonts w:cs="Verdana" w:ascii="Verdana" w:hAnsi="Verdana"/>
        <w:b/>
        <w:color w:val="808080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n@cablewakeboard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cablewakeboar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14:00Z</dcterms:created>
  <dc:creator>Lucien</dc:creator>
  <dc:description/>
  <cp:keywords>competition financial obligations WC EC ECWT International</cp:keywords>
  <dc:language>en-US</dc:language>
  <cp:lastModifiedBy>Julie Koester</cp:lastModifiedBy>
  <cp:lastPrinted>2005-01-27T22:09:00Z</cp:lastPrinted>
  <dcterms:modified xsi:type="dcterms:W3CDTF">2008-03-18T18:14:00Z</dcterms:modified>
  <cp:revision>2</cp:revision>
  <dc:subject>Competition Contract</dc:subject>
  <dc:title>EAME Competition Registration Contracts 2008</dc:title>
</cp:coreProperties>
</file>